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101/2007. (XII. 23.) KvVM rende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a felszín alatti vízkészletekbe történő beavatkozás és a vízkútfúrás szakmai követelményeirő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kút kivitelezésével, vizsgálatával és dokumentálásával összefüggő személyi, képesítési követelményei és egyéb feltételei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0700101.kvv" \l "lbj23id7e79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0700101.kvv" \l "lbj24id7e7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 rendelet hatálya alá tartozó vízilétesítmények műszaki tervezési feladatait az építésügyi és az építésüggyel összefüggő szakmagyakorlási tevékenységekről szóló kormányrendelet szerint jogosultsággal rendelkezők végezhetnek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0700101.kvv" \l "lbj25id7e7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út kivitelezését - beleértve annak felújítását, javítását és megszüntetését is - az végezheti, aki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100 m-nél mélyebb talpmélységű kút, továbbá közüzemi vízellátást szolgáló kút kivitelezése geofizikus, geofizikus-mérnök, geológus, geológus-mérnök vagy hidrogeológus, hidrogeológus-mérnök, vagy azzal egyenértékű szakképesítéssel rendelkező szakember felügyelete mellett végezhető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kút kivitelezésének részét képező feltáró fúrásokban, illetve kutakban mélyfúrás-geofizikai, illetve kútvizsgálati mérések mérnökgeológus, geofizikus, geofizikus-mérnök, hidrogeológus mérnök, vagy ezekkel egyenértékű szakképesítéssel rendelkező szakember közreműködésével végezhetők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Mélyfúrás-geofizikai, illetve kútvizsgálati mérések kiértékelését, az összefoglaló szakvéleményt kizárólag geofizikus, geofizikus mérnök, geológus, mérnökgeológus, hidrogeológus vagy hidrogeológus mérnök, vagy ezekkel egyenértékű szakképesítéssel rendelkező szakember készíthet. A vizsgálat jóváhagyását csak legalább ötéves mélyfúrás-geofizikai gyakorlattal rendelkező szakember végezheti el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 vízföldtani naplót legalább ötéves felszín alatti vízkészlet-gazdálkodási gyakorlattal rendelkező geológus, mérnökgeológus, hidrogeológus vagy hidrogeológus mérnök, vagy ezekkel egyenértékű szakképesítéssel rendelkező szakember készíthet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/A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0700101.kvv" \l "lbj26id7e79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5:00Z</dcterms:created>
  <dc:creator>Balázs Márta</dc:creator>
  <dc:description/>
  <cp:keywords/>
  <dc:language>en-US</dc:language>
  <cp:lastModifiedBy>Balázs Márta</cp:lastModifiedBy>
  <dcterms:modified xsi:type="dcterms:W3CDTF">2018-10-08T09:56:00Z</dcterms:modified>
  <cp:revision>1</cp:revision>
  <dc:subject/>
  <dc:title/>
</cp:coreProperties>
</file>